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07 июн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    ИНН 5259101414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Строй»             ИНН 5259071819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    ИНН 5259101414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Строй»             ИНН 5259071819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8128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6090</wp:posOffset>
            </wp:positionH>
            <wp:positionV relativeFrom="paragraph">
              <wp:posOffset>9525</wp:posOffset>
            </wp:positionV>
            <wp:extent cx="91757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111125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15049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11-30T06:53:00Z</dcterms:modified>
  <cp:revision>211</cp:revision>
  <dc:subject/>
  <dc:title>ПРОТОКОЛ № 1</dc:title>
</cp:coreProperties>
</file>